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 xml:space="preserve">IN </w:t>
      </w:r>
      <w:r>
        <w:rPr>
          <w:sz w:val="22"/>
          <w:szCs w:val="22"/>
        </w:rPr>
        <w:t>THE DISTRICT COURT OF THE FOURTH JUDICAL DISTRICT OF THE STATE OF</w:t>
      </w:r>
    </w:p>
    <w:p>
      <w:pPr>
        <w:pStyle w:val="Normal"/>
        <w:jc w:val="center"/>
        <w:rPr/>
      </w:pPr>
      <w:r>
        <w:rPr>
          <w:sz w:val="22"/>
          <w:szCs w:val="22"/>
        </w:rPr>
        <w:t>IDAHO, IN AND FOR THE COUNTY OF VALLEY, MAGISTRATE DIVISION, JUVENILE COURT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Interest of:</w:t>
        <w:tab/>
        <w:tab/>
        <w:tab/>
        <w:tab/>
        <w:tab/>
        <w:t xml:space="preserve">     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, </w:t>
        <w:tab/>
        <w:t xml:space="preserve">     )</w:t>
        <w:tab/>
        <w:t>IJOS #: ______________________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36981213"/>
      <w:bookmarkStart w:id="1" w:name="__Fieldmark__0_53698121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 juvenile under eighteen (18) years of age.</w:t>
        <w:tab/>
        <w:tab/>
        <w:t xml:space="preserve">     )</w:t>
        <w:tab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36981213"/>
      <w:bookmarkStart w:id="3" w:name="__Fieldmark__1_53698121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 former juvenile.</w:t>
        <w:tab/>
        <w:tab/>
        <w:tab/>
        <w:tab/>
        <w:tab/>
        <w:t xml:space="preserve">     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 xml:space="preserve">     </w:t>
        <w:tab/>
        <w:tab/>
        <w:t xml:space="preserve">     </w:t>
      </w:r>
      <w:r>
        <w:rPr>
          <w:sz w:val="22"/>
          <w:szCs w:val="22"/>
        </w:rPr>
        <w:t>)</w:t>
        <w:tab/>
      </w:r>
      <w:r>
        <w:rPr>
          <w:b/>
          <w:sz w:val="22"/>
          <w:szCs w:val="22"/>
        </w:rPr>
        <w:t>PROBATION AGREEMENT</w:t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46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exchange for the opportunity of being placed on probation, the juvenile and his or her parents/guardians/custodians </w:t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4680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gree to the following probation terms as ordered by the Court: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fldChar w:fldCharType="begin">
          <w:ffData>
            <w:name w:val="Check9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36981213"/>
      <w:bookmarkStart w:id="5" w:name="__Fieldmark__2_53698121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Juvenile shall meet with his or her probation officer as directed and scheduled by probation.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fldChar w:fldCharType="begin">
          <w:ffData>
            <w:name w:val="Check10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36981213"/>
      <w:bookmarkStart w:id="7" w:name="__Fieldmark__3_53698121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uvenile shall not violate any federal, state, or local law. 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Check10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36981213"/>
      <w:bookmarkStart w:id="9" w:name="__Fieldmark__4_53698121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uvenile shall make no acts or threats of violence in the home, school, or community.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fldChar w:fldCharType="begin">
          <w:ffData>
            <w:name w:val="Check10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36981213"/>
      <w:bookmarkStart w:id="11" w:name="__Fieldmark__5_53698121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he juvenile’s whereabouts shall be known by probation and/or parents/guardians/custodians at all times.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Check9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536981213"/>
      <w:bookmarkStart w:id="13" w:name="__Fieldmark__6_536981213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Juvenile shall give the probation officer prior notice of any change in address or phone number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fldChar w:fldCharType="begin">
          <w:ffData>
            <w:name w:val="Check10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536981213"/>
      <w:bookmarkStart w:id="15" w:name="__Fieldmark__7_53698121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uvenile shall not leave the state of Idaho without obtaining written permission from the probation officer.  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9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536981213"/>
      <w:bookmarkStart w:id="17" w:name="__Fieldmark__8_536981213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The juvenile shall, as directed by probation,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536981213"/>
      <w:bookmarkStart w:id="19" w:name="__Fieldmark__9_53698121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ttend and participate in an educational program (no unexcu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sences),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536981213"/>
      <w:bookmarkStart w:id="21" w:name="__Fieldmark__10_53698121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ve no major disciplinary issues in school,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536981213"/>
      <w:bookmarkStart w:id="23" w:name="__Fieldmark__11_53698121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intain passing grades,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536981213"/>
      <w:bookmarkStart w:id="25" w:name="__Fieldmark__12_53698121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ticipate in extra-curricular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ctivity,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536981213"/>
      <w:bookmarkStart w:id="27" w:name="__Fieldmark__13_53698121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intain or seek employment.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Check9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4_536981213"/>
      <w:bookmarkStart w:id="29" w:name="__Fieldmark__14_536981213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Juvenile shall attend and participate in any group or program deemed necessary by the probation officer.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Check9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5_536981213"/>
      <w:bookmarkStart w:id="31" w:name="__Fieldmark__15_536981213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Juvenile shall have no contact with weapons without obtaining written permission from the probation officer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9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536981213"/>
      <w:bookmarkStart w:id="33" w:name="__Fieldmark__16_536981213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Juvenile shall have no contact with anything gang related, any person not approved by the probation officer or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arents/guardians/custodians, or be in the company of any person violating any federal, state, or local law.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9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17_536981213"/>
      <w:bookmarkStart w:id="35" w:name="__Fieldmark__17_536981213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Juvenile shall have no contact with illegal drugs, alcohol, potentially mind altering substances, or any person known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o be using or possessing illegal drugs and/or alcohol.</w:t>
      </w:r>
    </w:p>
    <w:p>
      <w:pPr>
        <w:pStyle w:val="Normal"/>
        <w:rPr/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18_536981213"/>
      <w:bookmarkStart w:id="37" w:name="__Fieldmark__18_536981213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Juvenile shall have no contact with the following: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536981213"/>
      <w:bookmarkStart w:id="39" w:name="__Fieldmark__19_536981213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ctim(s)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536981213"/>
      <w:bookmarkStart w:id="41" w:name="__Fieldmark__20_536981213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-defendant(s)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536981213"/>
      <w:bookmarkStart w:id="43" w:name="__Fieldmark__21_536981213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 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4" w:name="__Fieldmark__22_536981213"/>
      <w:bookmarkStart w:id="45" w:name="__Fieldmark__22_536981213"/>
      <w:bookmarkEnd w:id="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Juvenile shall abide by a set curfew of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536981213"/>
      <w:bookmarkStart w:id="47" w:name="__Fieldmark__23_536981213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uvenile shall complete a drug/alcohol assessment by___________________________, and follow recommendations.</w:t>
      </w:r>
    </w:p>
    <w:p>
      <w:pPr>
        <w:pStyle w:val="Normal"/>
        <w:ind w:left="720" w:hanging="72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536981213"/>
      <w:bookmarkStart w:id="49" w:name="__Fieldmark__24_536981213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uvenile shall attend, participate in, and successfully complete counseling, therapy, or informational programs/groups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s follows:_________________________________________________________________________________________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b/>
          <w:sz w:val="22"/>
          <w:szCs w:val="22"/>
        </w:rPr>
        <w:t>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Juvenile shall attend as scheduled by the provider and/or probation (no unexcused absences).  Any related expense shall </w:t>
      </w:r>
    </w:p>
    <w:p>
      <w:pPr>
        <w:pStyle w:val="Normal"/>
        <w:spacing w:lineRule="auto" w:line="360"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be paid by the juvenile and/or parents/guardians/custodians.</w:t>
      </w:r>
    </w:p>
    <w:p>
      <w:pPr>
        <w:pStyle w:val="Normal"/>
        <w:ind w:left="374" w:hanging="374"/>
        <w:rPr>
          <w:sz w:val="22"/>
          <w:szCs w:val="22"/>
        </w:rPr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536981213"/>
      <w:bookmarkStart w:id="51" w:name="__Fieldmark__25_536981213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uvenile shall abide by special conditions as follows:____________________________________________________</w:t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</w:t>
        <w:tab/>
        <w:t>____________</w:t>
        <w:tab/>
        <w:tab/>
        <w:t>______________________________</w:t>
        <w:tab/>
        <w:t>____________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venile</w:t>
        <w:tab/>
        <w:tab/>
        <w:tab/>
        <w:tab/>
        <w:t xml:space="preserve"> Date</w:t>
        <w:tab/>
        <w:tab/>
        <w:tab/>
        <w:t>Parent/Guardian/Custodian</w:t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     </w:t>
        <w:tab/>
        <w:t>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</w:r>
      <w:r>
        <w:rPr>
          <w:sz w:val="21"/>
          <w:szCs w:val="21"/>
        </w:rPr>
        <w:tab/>
        <w:tab/>
        <w:tab/>
        <w:tab/>
        <w:t>Parent/Guardian/Custodian</w:t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PROBATION AGREEMEN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hanging="7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outlineLvl w:val="3"/>
    </w:pPr>
    <w:rPr>
      <w:rFonts w:eastAsia="Times New Roman" w:cs="Times New Roman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Cs/>
      <w:spacing w:val="15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QuoteindentChar">
    <w:name w:val="quote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QuoteChar">
    <w:name w:val="Quote Char"/>
    <w:qFormat/>
    <w:rPr>
      <w:iCs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8" w:space="4" w:color="4F81BD"/>
      </w:pBdr>
      <w:spacing w:before="0" w:after="120"/>
      <w:contextualSpacing/>
      <w:jc w:val="center"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120"/>
      <w:ind w:left="720" w:right="720" w:hanging="0"/>
    </w:pPr>
    <w:rPr>
      <w:rFonts w:eastAsia="Times New Roman" w:cs="Times New Roman"/>
      <w:iCs/>
      <w:spacing w:val="15"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Paragraph">
    <w:name w:val="paragraph"/>
    <w:basedOn w:val="Normal"/>
    <w:qFormat/>
    <w:pPr>
      <w:ind w:firstLine="72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ind w:left="720" w:hanging="720"/>
      <w:outlineLvl w:val="9"/>
    </w:pPr>
    <w:rPr/>
  </w:style>
  <w:style w:type="paragraph" w:styleId="Quoteindent">
    <w:name w:val="quoteindent"/>
    <w:basedOn w:val="Normal"/>
    <w:qFormat/>
    <w:pPr>
      <w:spacing w:before="0" w:after="120"/>
      <w:ind w:left="720" w:right="720" w:hanging="0"/>
    </w:pPr>
    <w:rPr/>
  </w:style>
  <w:style w:type="paragraph" w:styleId="Quote">
    <w:name w:val="Quote"/>
    <w:basedOn w:val="Normal"/>
    <w:next w:val="Normal"/>
    <w:qFormat/>
    <w:pPr>
      <w:spacing w:before="0" w:after="120"/>
      <w:ind w:left="720" w:right="720" w:hanging="0"/>
    </w:pPr>
    <w:rPr>
      <w:rFonts w:ascii="Calibri" w:hAnsi="Calibri" w:cs="Times New Roman"/>
      <w:i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21:00Z</dcterms:created>
  <dc:creator>Judge Cheri Copsey</dc:creator>
  <dc:description/>
  <cp:keywords/>
  <dc:language>en-US</dc:language>
  <cp:lastModifiedBy>Dee Dee Phillips</cp:lastModifiedBy>
  <cp:lastPrinted>2016-04-05T14:11:00Z</cp:lastPrinted>
  <dcterms:modified xsi:type="dcterms:W3CDTF">2017-01-25T23:15:00Z</dcterms:modified>
  <cp:revision>3</cp:revision>
  <dc:subject/>
  <dc:title/>
</cp:coreProperties>
</file>